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 дека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46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соревнований по стритболу среди команд юношей и девушек общеобразовательных учреждений Забайкальского муниципального округа под девизом «Спорт против наркотиков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целях профилактики и отказа от употребления алкосодержащей и табако, никотиносодержащей продукции, а также формирования здорового образа жизни и физического развития населения в Забайкальском муниципальном округе, в рамках реализации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  <w:shd w:fill="FFFFFF" w:val="clear"/>
        </w:rPr>
        <w:t xml:space="preserve"> «Противодействие злоупотреблению наркотиками, их незаконному обороту, алкоголизации населения и табакокурению в Забайкальском муниципальном округе на 2020 – 2027 годы»</w:t>
      </w:r>
      <w:r>
        <w:rPr>
          <w:color w:val="000000"/>
          <w:sz w:val="28"/>
          <w:szCs w:val="28"/>
        </w:rPr>
        <w:t xml:space="preserve">, а так же вовлечения населения в активные занятия физической культурой и спортом, в соответствии с п.26 ст.15 Федерального закона от 06.10.2003 г. № 131-ФЗ, на основании статьи 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обязыва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23 декабря 2024 года </w:t>
      </w:r>
      <w:r>
        <w:rPr>
          <w:bCs/>
          <w:sz w:val="28"/>
          <w:szCs w:val="28"/>
        </w:rPr>
        <w:t>соревнования по стритболу среди команд юношей и девушек общеобразовательных учреждений Забайкальского муниципального округа под девизом «Спорт против наркотиков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Положение</w:t>
      </w:r>
      <w:r>
        <w:rPr>
          <w:sz w:val="28"/>
          <w:szCs w:val="28"/>
        </w:rPr>
        <w:t xml:space="preserve"> о проведении </w:t>
      </w:r>
      <w:r>
        <w:rPr>
          <w:bCs/>
          <w:sz w:val="28"/>
          <w:szCs w:val="28"/>
        </w:rPr>
        <w:t>соревнований по стритболу среди команд юношей и девушек общеобразовательных учреждений Забайкальского муниципального округа под девизом «Спорт против наркотиков» (Приложение №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Ведущему специалисту по молодежной политике и спорту МУ «ОМТО Администрации муниципального района «Забайкальский район» (Цыганок У.А.)</w:t>
      </w:r>
      <w:r>
        <w:rPr>
          <w:color w:val="000000"/>
          <w:sz w:val="28"/>
          <w:szCs w:val="28"/>
        </w:rPr>
        <w:t xml:space="preserve"> организовать проведение спорти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 смету фактических расходов на подготовку и проведение спортивного мероприятия (Приложение №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Комитету по финансам муниципального района «Забайкальский район» (Чипизубовой Н.Н.) произвести финансирование МУДО ДЮСШ №1 пгт. Забайкальск, в пределах лимитов бюджетных ассигнований, на мероприятия муниципальной программы </w:t>
      </w:r>
      <w:r>
        <w:rPr>
          <w:color w:val="000000"/>
          <w:sz w:val="28"/>
          <w:szCs w:val="28"/>
          <w:shd w:fill="FFFFFF" w:val="clear"/>
        </w:rPr>
        <w:t>«Противодействие злоупотреблению наркотиками, их незаконному обороту, алкоголизации населения и табакокурению в Забайкальском муниципальном округе на 2020 – 2027 годы»</w:t>
      </w:r>
      <w:r>
        <w:rPr>
          <w:color w:val="000000"/>
          <w:sz w:val="28"/>
          <w:szCs w:val="28"/>
        </w:rPr>
        <w:t xml:space="preserve">,  в размере </w:t>
      </w:r>
      <w:r>
        <w:rPr>
          <w:sz w:val="28"/>
          <w:szCs w:val="28"/>
        </w:rPr>
        <w:t xml:space="preserve">7 670,0 рублей (семь тысяч шестьсот семьдесят рублей ноль копеек) </w:t>
      </w:r>
      <w:r>
        <w:rPr>
          <w:bCs/>
          <w:sz w:val="28"/>
          <w:szCs w:val="28"/>
        </w:rPr>
        <w:t>на проведение соревнований по стритболу среди команд юношей и девушек общеобразовательных учреждений Забайкальского муниципального округа под девизом «Спорт против наркотик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Директору МУДО ДЮСШ №1 пгт. Забайкальск (Зюзиной Ю.А.) использовать денежные средства в </w:t>
      </w:r>
      <w:r>
        <w:rPr>
          <w:sz w:val="28"/>
          <w:szCs w:val="28"/>
        </w:rPr>
        <w:t>разме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 670,0 рублей (семь тысяч шестьсот семьдесят рублей ноль копеек) </w:t>
      </w:r>
      <w:r>
        <w:rPr>
          <w:bCs/>
          <w:sz w:val="28"/>
          <w:szCs w:val="28"/>
        </w:rPr>
        <w:t xml:space="preserve">на проведение соревнований по стритболу среди команд юношей и девушек общеобразовательных учреждений Забайкальского муниципального округа под девизом «Спорт против наркотиков» </w:t>
      </w:r>
      <w:r>
        <w:rPr>
          <w:color w:val="000000"/>
          <w:sz w:val="28"/>
          <w:szCs w:val="28"/>
        </w:rPr>
        <w:t xml:space="preserve">и произвести расходы в соответствии со </w:t>
      </w:r>
      <w:r>
        <w:rPr>
          <w:bCs/>
          <w:sz w:val="28"/>
          <w:szCs w:val="28"/>
        </w:rPr>
        <w:t>сметой расходов</w:t>
      </w:r>
      <w:r>
        <w:rPr>
          <w:color w:val="000000"/>
          <w:sz w:val="28"/>
          <w:szCs w:val="28"/>
        </w:rPr>
        <w:t xml:space="preserve"> согласно Приложению № 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Официально опубликовать настоящее распоряжение в официальном вестнике Забайкальского муниципального округа «Забайкальское                                        обозрение» и на официальном сайте Администрации Забайка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Контроль за исполнением настоящего распоряжения возложить на  </w:t>
      </w:r>
      <w:r>
        <w:rPr>
          <w:bCs/>
          <w:sz w:val="28"/>
          <w:szCs w:val="28"/>
        </w:rPr>
        <w:t>помощника Главы муниципального района «Забайкальский район» по мобилизационной подготовке (Хлуднева А.Б.)</w:t>
      </w:r>
      <w:r>
        <w:rPr>
          <w:color w:val="000000"/>
          <w:sz w:val="28"/>
          <w:szCs w:val="28"/>
        </w:rPr>
        <w:t>.</w:t>
      </w:r>
    </w:p>
    <w:p>
      <w:pPr>
        <w:pStyle w:val="Style23"/>
        <w:ind w:left="76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 xml:space="preserve">           </w:t>
        <w:tab/>
        <w:t>А.В. Мочалов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м 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Администрации Забайкальского муниципального округ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 декабря   2024 г. № 4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 </w:t>
      </w:r>
      <w:r>
        <w:rPr>
          <w:b/>
          <w:bCs/>
          <w:sz w:val="28"/>
          <w:szCs w:val="28"/>
        </w:rPr>
        <w:t>соревнований по стритболу среди команд юношей и девушек общеобразовательных учреждений Забайкальского муниципального округа под девизом «Спорт против наркотик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офилактика и отказ от употребления алкосодержащей и табако, никотиносодержащей продук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 формирование и привлечение к здоровому образу жизни и физическое развитие населения в Забайкальском муниципальном округ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пуляризация стритбола, повышение  спортивного мастерств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крепление дружеских связей между учащимися общеобразовательных учреждений Забайкальского муниципального округа.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про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проводятся 23.12.2024 года по адресу: пгт. Забайкальск,  ул. Красноармейская 32 «А», МАОУ СОШ№1 п.г.т. Забайкальск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удейской  коллегии и представителей команд в 09.30 ч. Начало соревнований в 10.00 час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и  участники турни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участию в соревнованиях допускаются юноши и девушки 2007 г. р. и младше. Состав команды 4 юноши 4 девушки. Допускается 1 и более команд юношей и девушек от образовательного учреждения. Соревнования проводятся между юношами и девушками раздельно. Юноши соревнуются в спортзале №1, девушки соревнуются в спортзале №2. Соревнования проводятся по правилам игры стритбол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Система проведения игр будет определена на заседании судейской коллегии. На соревнованиях проводится конкурс штрафных и трехочковых бросков. На каждый конкурс допускается 1 участник от команды девушек и 1 участник от команды юношей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должны иметь документ удостоверяющий личность  (паспорт, свидетель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щее руководство соревнования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соревнованиями осуществляет Администрация Забайка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анды – победительницы и призеры награждаются кубками, медалями, диплом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ители в конкурсе штрафных и трехочковых бросков награждаются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6. Зая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соревнованиях подаются в судейскую коллегию перед началом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соревнованиях подтвердить до 16.12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актный телефон: 89143594137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 положение является официальным приглаш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астию в соревнованиях.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 декабря   2024 г. № 466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актических расходов на провед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ревнований по стритболу среди команд юношей и девушек общеобразовательных учреждений Забайкальского муниципального округа под девизом «Спорт против наркотиков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Место проведения: пгт. Забайкальск МАОУ СОШ № 1 п.г.т. Забайкальск</w:t>
      </w:r>
    </w:p>
    <w:p>
      <w:pPr>
        <w:pStyle w:val="Normal"/>
        <w:numPr>
          <w:ilvl w:val="0"/>
          <w:numId w:val="3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Дата и время проведения: 23 декабря 2024  года с 09.30 ч. Ответственный за проведение: Цыганок У.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9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ная продукция</w:t>
            </w:r>
          </w:p>
        </w:tc>
      </w:tr>
      <w:tr>
        <w:trPr>
          <w:trHeight w:val="3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и комплект из 3 шт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4,0 руб.</w:t>
            </w:r>
          </w:p>
        </w:tc>
      </w:tr>
      <w:tr>
        <w:trPr>
          <w:trHeight w:val="5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 3 комплекта (по 3 шт.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6,0 руб.</w:t>
            </w:r>
          </w:p>
        </w:tc>
      </w:tr>
      <w:tr>
        <w:trPr>
          <w:trHeight w:val="16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70, 0 руб. (семь тысяч шестьсот семьдесят рублей 00 копеек)</w:t>
            </w:r>
          </w:p>
        </w:tc>
      </w:tr>
    </w:tbl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07:00Z</dcterms:created>
  <dc:creator>Делопроизводство</dc:creator>
  <dc:description/>
  <cp:keywords/>
  <dc:language>en-US</dc:language>
  <cp:lastModifiedBy>RePack by Diakov</cp:lastModifiedBy>
  <cp:lastPrinted>2024-12-09T14:06:00Z</cp:lastPrinted>
  <dcterms:modified xsi:type="dcterms:W3CDTF">2024-12-11T08:39:00Z</dcterms:modified>
  <cp:revision>3</cp:revision>
  <dc:subject/>
  <dc:title> </dc:title>
</cp:coreProperties>
</file>